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cs="宋体;SimSun" w:eastAsia="黑体;Arial Unicode MS"/>
          <w:b/>
          <w:sz w:val="24"/>
          <w:szCs w:val="32"/>
        </w:rPr>
        <w:t xml:space="preserve">陕西省行为与认知神经科学重点实验室开放预约申请表 </w:t>
      </w:r>
      <w:r>
        <w:rPr/>
        <w:t xml:space="preserve">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2"/>
        <w:gridCol w:w="844"/>
        <w:gridCol w:w="639"/>
        <w:gridCol w:w="245"/>
        <w:gridCol w:w="1238"/>
        <w:gridCol w:w="67"/>
        <w:gridCol w:w="590"/>
        <w:gridCol w:w="752"/>
        <w:gridCol w:w="75"/>
        <w:gridCol w:w="1482"/>
      </w:tblGrid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课任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科研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生创新实验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基础课实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专业基础课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专业课实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实验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演示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验证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综合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设计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必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选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者类别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硕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本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专科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其他</w:t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者人数（主试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试组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试人数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个被试所需时数（小时）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（</w:t>
            </w:r>
            <w:r>
              <w:rPr>
                <w:sz w:val="24"/>
              </w:rPr>
              <w:t>A×B</w:t>
            </w:r>
            <w:r>
              <w:rPr>
                <w:sz w:val="24"/>
              </w:rPr>
              <w:t>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仪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消耗材料和数量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实验时间要求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04"/>
        <w:gridCol w:w="468"/>
        <w:gridCol w:w="1329"/>
        <w:gridCol w:w="720"/>
        <w:gridCol w:w="422"/>
        <w:gridCol w:w="919"/>
        <w:gridCol w:w="1553"/>
      </w:tblGrid>
      <w:tr>
        <w:trPr>
          <w:trHeight w:val="56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结果反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总人次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次实验时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总时数（单个被试时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被试人数）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形式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课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口头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及意见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反馈（汇报期刊论文、学术会议论文、毕业论文等级、获奖情况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独立操作仪器经过培训并熟练掌握，爱护仪器设备，严格遵守操作规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做好防火防盗等安全防范工作，离开时关闭电源、锁好房门，确保安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维护实验室卫生，确保良好的实验环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做好开机日志，发生故障及时报告；主试和助手在实验记录签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不将设备移出实验室，保管好软件、加密狗等附属设备，不转借他人使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实验完成后向实验室反馈发表学术论文或学位论文的情况，发表论文注明使用“陕西省行为与认知神经科学重点实验室”的仪器设备完成。</w:t>
            </w:r>
          </w:p>
        </w:tc>
      </w:tr>
      <w:tr>
        <w:trPr>
          <w:trHeight w:val="85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3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结果评价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具备申请批准手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遵守实验室规章制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无损坏仪器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如实登记实验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保持环境卫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向实验室反馈研究成果发表情况。</w:t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6:00Z</dcterms:created>
  <dc:creator>psy</dc:creator>
  <dc:description/>
  <cp:keywords/>
  <dc:language>en-US</dc:language>
  <cp:lastModifiedBy>马 瑞麒</cp:lastModifiedBy>
  <cp:lastPrinted>2006-03-01T15:33:00Z</cp:lastPrinted>
  <dcterms:modified xsi:type="dcterms:W3CDTF">2018-06-05T01:26:00Z</dcterms:modified>
  <cp:revision>2</cp:revision>
  <dc:subject/>
  <dc:title>心理学实验室开放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